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9. 12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6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6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0,00 €/t (feb.´12)</w:t>
        <w:tab/>
        <w:tab/>
        <w:tab/>
        <w:t xml:space="preserve">   Pšenica: 153,50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83,50 €/t (jan.´12)</w:t>
        <w:tab/>
        <w:tab/>
        <w:t xml:space="preserve">   Kukurica: 164,32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6,00 €/t (jan.´12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8,50 €/t (jan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6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69,09 €/t (jan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9.12. 2011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- Bez údaju -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12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039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9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3,23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039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9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3,23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: 153,50 €/t; Kukurica: 154,00 €/t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4.12. = 421,00 €/t; Štvrtok 15.12. = 418,75 €/t; (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5.1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0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2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3,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1,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2,6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3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</w:t>
            </w:r>
            <w:r>
              <w:rPr>
                <w:rFonts w:cs="Arial" w:ascii="Arial" w:hAnsi="Arial"/>
                <w:sz w:val="16"/>
                <w:szCs w:val="16"/>
              </w:rPr>
              <w:t>186,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69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5,4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0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4,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8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2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La Pallice (FR): 301,65 €/t; Thessaloniki (GR): 240,00 €/t; Cordoba (ES): 264,00 €/t; Milano (IT): 302,50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Praha (CZ): 235,10 €/t; Hamburg (DE): 208,00 €/t;</w:t>
        <w:br/>
        <w:t>Viedeň (AT): 222,50 €/t;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ážení členovia Združenia pestovateľov obilnín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Ďakujeme Vám za spoluprácu a priazeň v roku 2011 a prajeme Vám pokojné Vianočné sviat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 v novom roku 2012 veľa úspechov, výbornú úrodu a ešte lepšie ceny obilia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drawing>
          <wp:inline distT="0" distB="0" distL="0" distR="0">
            <wp:extent cx="243840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4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2-19T17:38:00Z</dcterms:modified>
  <cp:revision>14</cp:revision>
  <dc:subject/>
  <dc:title>Združenie pestovateľov obilnín</dc:title>
</cp:coreProperties>
</file>